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: przyjęcia „Regulaminu Obrad Walnego Zgromadzenia Sprawozdawczego Członków Koła …………………………………. Okręgu Polskiego Związku Wędkarskiego we Wrocławiu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jąc na podstawie § 19 ust. 1. Statutu Polskiego Związku Wędkarskiego z dnia 15 marca 2017 r. Walne Zgromadzenie Sprawozdawcze Członków Koła ………………………… Okręgu Polskiego Związku Wędkarskiego we Wrocławiu uchwala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muj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realizacji w trakcie obrad „</w:t>
      </w:r>
      <w:r>
        <w:rPr>
          <w:rFonts w:cs="Times New Roman" w:ascii="Times New Roman" w:hAnsi="Times New Roman"/>
          <w:sz w:val="28"/>
          <w:szCs w:val="28"/>
        </w:rPr>
        <w:t>Regula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brad Walnego Zgromadzenia Sprawozdawcz</w:t>
      </w:r>
      <w:r>
        <w:rPr>
          <w:rFonts w:cs="Times New Roman" w:ascii="Times New Roman" w:hAnsi="Times New Roman"/>
          <w:sz w:val="28"/>
          <w:szCs w:val="28"/>
        </w:rPr>
        <w:t>eg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złonków Koła ………….. 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brad stanowi załącznik nr 1 do uchwały</w:t>
      </w:r>
      <w:r>
        <w:rPr>
          <w:rFonts w:cs="Times New Roman" w:ascii="Times New Roman" w:hAnsi="Times New Roman"/>
          <w:sz w:val="28"/>
          <w:szCs w:val="28"/>
        </w:rPr>
        <w:t xml:space="preserve"> i stanowi jej integralną częś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>Przewodniczący Zgromadz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…………………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: przyjęcia „Porządku Obrad Walnego Zgromadzenia Sprawozdawczego Członków Koła …………………………………………….. Okręgu Polskiego Związku Wędkarskiego we Wrocławiu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jąc na podstawie § 19 ust. 1. Statutu Polskiego Związku Wędkarskiego z dnia 15 marca 2017 r. Walne Zgromadzenie Sprawozdawcze Członków Koła ………………….. Okręgu Polskiego Związku Wędkarskiego we Wrocławiu uchwal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muj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realizacji w trakcie obrad „Porządek Obrad Walnego Zgromadzenia Sprawozdawcz</w:t>
      </w:r>
      <w:r>
        <w:rPr>
          <w:rFonts w:cs="Times New Roman" w:ascii="Times New Roman" w:hAnsi="Times New Roman"/>
          <w:sz w:val="28"/>
          <w:szCs w:val="28"/>
        </w:rPr>
        <w:t xml:space="preserve">ego </w:t>
      </w:r>
      <w:r>
        <w:rPr>
          <w:rFonts w:cs="Times New Roman" w:ascii="Times New Roman" w:hAnsi="Times New Roman"/>
          <w:sz w:val="28"/>
          <w:szCs w:val="28"/>
          <w:lang w:val="en-US"/>
        </w:rPr>
        <w:t>Członków Koła …………..</w:t>
      </w:r>
      <w:r>
        <w:rPr>
          <w:rFonts w:cs="Times New Roman" w:ascii="Times New Roman" w:hAnsi="Times New Roman"/>
          <w:sz w:val="28"/>
          <w:szCs w:val="28"/>
        </w:rPr>
        <w:t xml:space="preserve">………….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Porządek Obrad Walnego Zgromadzenia Sprawozdawcz</w:t>
      </w:r>
      <w:r>
        <w:rPr>
          <w:rFonts w:cs="Times New Roman" w:ascii="Times New Roman" w:hAnsi="Times New Roman"/>
          <w:sz w:val="28"/>
          <w:szCs w:val="28"/>
        </w:rPr>
        <w:t xml:space="preserve">ego </w:t>
      </w:r>
      <w:r>
        <w:rPr>
          <w:rFonts w:cs="Times New Roman" w:ascii="Times New Roman" w:hAnsi="Times New Roman"/>
          <w:sz w:val="28"/>
          <w:szCs w:val="28"/>
          <w:lang w:val="en-US"/>
        </w:rPr>
        <w:t>Członków Koła ……………</w:t>
      </w:r>
      <w:r>
        <w:rPr>
          <w:rFonts w:cs="Times New Roman" w:ascii="Times New Roman" w:hAnsi="Times New Roman"/>
          <w:sz w:val="28"/>
          <w:szCs w:val="28"/>
        </w:rPr>
        <w:t>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>” stanowi załącznik nr 1 do uchwały</w:t>
      </w:r>
      <w:r>
        <w:rPr>
          <w:rFonts w:cs="Times New Roman" w:ascii="Times New Roman" w:hAnsi="Times New Roman"/>
          <w:sz w:val="28"/>
          <w:szCs w:val="28"/>
        </w:rPr>
        <w:t xml:space="preserve"> i stanowi jej integralną część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>Przewodniczący Zgromadz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przyjęcia protokołu z poprzedniego Walnego Zgromadzenia Sprawozdawczego Członków Koła ………………………… z dnia 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jąc na podstawie § 19 ust. 1. Statutu Polskiego Związku Wędkarskiego z dnia 15 marca 2017 r. Walne Zgromadzenie Sprawozdawcze Członków Koła ………………….. Okręgu Polskiego Związku Wędkarskiego we Wrocławiu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z uwag </w:t>
      </w:r>
      <w:r>
        <w:rPr>
          <w:rFonts w:cs="Times New Roman" w:ascii="Times New Roman" w:hAnsi="Times New Roman"/>
          <w:sz w:val="28"/>
          <w:szCs w:val="28"/>
        </w:rPr>
        <w:t>protokół z Walnego Zgromadzenia Członków Koła ………………………… z dnia 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ół stanowi załącznik nr 1 do uchwały i stanowi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>Przewodniczący Zgromadz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przyjęcia sprawozdania z działalności organizacyjnej (działalność sportowa, działalność z młodzieżą) i finansowej Koła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jąc na podstawie § 55 ust. 1. Statutu Polskiego Związku Wędkarskiego z dnia 15 marca 2017 r. Walne Zgromadzenie Sprawozdawcze Członków Koła ………………………………… Okręgu Polskiego Związku Wędkarskiego we Wrocławiu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„Sprawozdanie z działalności organizacyjnej Koła ……………. 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a okres od 1 stycznia</w:t>
      </w:r>
      <w:r>
        <w:rPr>
          <w:rFonts w:cs="Times New Roman" w:ascii="Times New Roman" w:hAnsi="Times New Roman"/>
          <w:sz w:val="28"/>
          <w:szCs w:val="28"/>
        </w:rPr>
        <w:t xml:space="preserve"> 2024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…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</w:rPr>
        <w:t>sprawozdanie za 2023 rok nie ujęte w sprawozdaniu odczytanym na WZ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organizacyjnej stanowi załącznik nr 1 do uchwały i stanowi jej integralną częś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„Sprawozdanie z działalności finansowej Zarządu Koła …………… 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a okres od 1 stycznia</w:t>
      </w:r>
      <w:r>
        <w:rPr>
          <w:rFonts w:cs="Times New Roman" w:ascii="Times New Roman" w:hAnsi="Times New Roman"/>
          <w:sz w:val="28"/>
          <w:szCs w:val="28"/>
        </w:rPr>
        <w:t xml:space="preserve"> 2024 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…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</w:rPr>
        <w:t>sprawozdanie za 2023 rok nie ujęte w sprawozdaniu odczytanym na WZ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działalności finansowej stanowi załącznik nr 2 do uchwały i stanowi jej integralną część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Zobowiązuje Zarząd Koła do sporządzenia sprawozdawczości za 2024 rok nie ujętej w sprawozdaniu przedłożonym na Walnym Zgromadzeniu Sprawozdawczym i przesłaniu do Biura Zarządu Okręgu do dnia 28 lutego 2025 r. oraz przedłożenia na najbliższym Walnym Zgromadzeniu Sprawozdawczym Członków Koł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>Przewodniczący Zgroma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..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przyjęcia sprawozdania Sądu Koleżeńskiego Koła 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jąc na podstawie § 55 ust. 1. Statutu Polskiego Związku Wędkarskiego z dnia 15 marca 2017 r.  Walne Sprawozdawcze Zgromadzenie Członków Koła ………….. Okręgu Polskiego Związku Wędkarskiego we Wrocławiu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rzyjmuje  „Sprawozdanie Sądu Koleżeńskiego Koła ……………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ręgu Polskiego Związku Wędkarskiego w</w:t>
      </w:r>
      <w:r>
        <w:rPr>
          <w:rFonts w:cs="Times New Roman" w:ascii="Times New Roman" w:hAnsi="Times New Roman"/>
          <w:sz w:val="28"/>
          <w:szCs w:val="28"/>
        </w:rPr>
        <w:t xml:space="preserve">e Wrocławiu </w:t>
      </w:r>
      <w:r>
        <w:rPr>
          <w:rFonts w:cs="Times New Roman" w:ascii="Times New Roman" w:hAnsi="Times New Roman"/>
          <w:sz w:val="28"/>
          <w:szCs w:val="28"/>
          <w:lang w:val="en-US"/>
        </w:rPr>
        <w:t>za okres od 1 stycznia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 do …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”, </w:t>
      </w:r>
      <w:r>
        <w:rPr>
          <w:rFonts w:cs="Times New Roman" w:ascii="Times New Roman" w:hAnsi="Times New Roman"/>
          <w:sz w:val="28"/>
        </w:rPr>
        <w:t>sprawozdanie za 2023 rok nie ujęte w sprawozdaniu odczytanym na WZ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Sądu Koleżeńskiego stanowi załącznik nr 1 do uchwały i stanowi jej integralną część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Zobowiązuje Sąd Koleżeński do przygotowania sprawozdawczości za 2024 rok nie ujętej w sprawozdaniu przedłożonym na Walnym Zgromadzeniu Sprawozdawczym i przesłaniu do Biura Zarządu Okręgu do dnia 28 lutego 2025 r. oraz przedłożenia na najbliższym Walnym Zgromadzeniu Sprawozdawczym Członków Koł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>Przewodniczący Zgromadz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..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przyjęcia sprawozdania Komisji Rewizyjnej Koła 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ziałając na podstawie § 55 ust. 1. Statutu Polskiego Związku Wędkarskiego z dnia 15 marca 2017 r. Walne Zgromadzenie Sprawozdawczego Członków Koła …………………. Okręgu Polskiego Związku Wędkarskiego we Wrocławiu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</w:t>
      </w:r>
      <w:r>
        <w:rPr>
          <w:rFonts w:cs="Times New Roman" w:ascii="Times New Roman" w:hAnsi="Times New Roman"/>
          <w:sz w:val="28"/>
          <w:szCs w:val="28"/>
          <w:lang w:val="en-US"/>
        </w:rPr>
        <w:t>„Sprawozdanie Komisji Rewizyjnej Koła ……………</w:t>
      </w:r>
      <w:r>
        <w:rPr>
          <w:rFonts w:cs="Times New Roman" w:ascii="Times New Roman" w:hAnsi="Times New Roman"/>
          <w:sz w:val="28"/>
          <w:szCs w:val="28"/>
        </w:rPr>
        <w:t>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a okres od 1 stycznia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 xml:space="preserve">. do …………………………………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</w:rPr>
        <w:t>sprawozdanie za 2023 rok nie ujęte w sprawozdaniu odczytanym na WZ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prawozdanie Komisji Rewizyjnej stanowi załącznik nr 1 do uchwały i stanowi jej integralną częś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Zobowiązuje Komisję Rewizyjną do sporządzenia sprawozdawczości za 2024 rok nie ujętej w sprawozdaniu przedłożonym na Walnym Zgromadzeniu Sprawozdawczym i przesłaniu do Biura Zarządu Okręgu do dnia 28 lutego 2025 r. oraz przedłożenia na najbliższym Walnym Zgromadzeniu Sprawozdawczym Członków Koł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ab/>
        <w:t>Przewodniczący Zgroma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……………………….. ro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w sprawie: przyjęcia „Planu pracy Zarządu Koła oraz Preliminarza Budżetowego na 2025 rok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jąc na podstawie § 55 pkt 6. Statutu Polskiego Związku Wędkarskiego z dnia 15 marca 2017 r. Walne Zgromadzenie Sprawozdawcze Członków Koła ………………………….. Okręgu Polskiego Związku Wędkarskiego we Wrocławiu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rzyjmuj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realizacji „Plan pracy Zarządu Koła ……………</w:t>
      </w:r>
      <w:r>
        <w:rPr>
          <w:rFonts w:cs="Times New Roman" w:ascii="Times New Roman" w:hAnsi="Times New Roman"/>
          <w:sz w:val="28"/>
          <w:szCs w:val="28"/>
        </w:rPr>
        <w:t>…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 rok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  Zarząd koła do wprowadzania korekt w planie pracy w ciągu roku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lan pracy stanowi załącznik nr 1 do uchwały i stanowi jej integralną część.</w:t>
      </w:r>
    </w:p>
    <w:p>
      <w:pPr>
        <w:pStyle w:val="Normal"/>
        <w:ind w:left="720" w:hanging="4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do realizacji „Preliminarz Budżetowy Koła ……………………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kręgu Polskiego Związku Wędkarskiego we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 rok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  Zarząd koła do wprowadzania korekt w preliminarzu budżetowym w ciągu roku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reliminarz budżetowy stanowi załącznik nr 2 do uchwały i stanowi jej integralną częś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Zarządowi Koł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ab/>
        <w:t>Przewodniczący Zgroma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8 </w:t>
      </w:r>
      <w:r>
        <w:rPr>
          <w:rFonts w:cs="Times New Roman" w:ascii="Times New Roman" w:hAnsi="Times New Roman"/>
          <w:sz w:val="28"/>
          <w:szCs w:val="28"/>
        </w:rPr>
        <w:t>(opcjonalni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alnego Zgromadzenia Sprawozdawczego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a Polskiego Związku Wędkarskiego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ęgu Polskiego Związku Wędkarski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..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: zobowiązania członków Koła do wykonywania pracy na rzecz Koła i ustalenia wysokości ekwiwalentu za jej niewykona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ałając na podstawie § 55 pkt 7. Statutu Polskiego Związku Wędkarskiego z dnia 15 marca 2017 r. Walne Zgromadzenie Sprawozdawcze Członków Koła ………………………….. Okręgu Polskiego Związku Wędkarskiego we Wrocławiu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obowiązuje członków Koła ………………</w:t>
      </w:r>
      <w:r>
        <w:rPr>
          <w:rFonts w:cs="Times New Roman" w:ascii="Times New Roman" w:hAnsi="Times New Roman"/>
          <w:sz w:val="28"/>
          <w:szCs w:val="28"/>
        </w:rPr>
        <w:t>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kręgu Polskiego Związku Wędkarskiego 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ocławi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wykonywania pracy na rzecz Koła w wymiarze 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en-US"/>
        </w:rPr>
        <w:t>….. godzin rocznie lub wniesienia ekwiwalentu pieniężnego</w:t>
      </w:r>
      <w:r>
        <w:rPr>
          <w:rFonts w:cs="Times New Roman" w:ascii="Times New Roman" w:hAnsi="Times New Roman"/>
          <w:sz w:val="28"/>
          <w:szCs w:val="28"/>
        </w:rPr>
        <w:t xml:space="preserve"> za jej niewykonan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 wysokości …….. zł./godzinę prac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ekretarz Zgromadzenia</w:t>
        <w:tab/>
        <w:tab/>
        <w:tab/>
        <w:tab/>
        <w:tab/>
        <w:tab/>
        <w:t>Przewodniczący Zgromadzen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00B0F0"/>
      </w:rPr>
    </w:pPr>
    <w:r>
      <w:rPr>
        <w:rFonts w:cs="Arial" w:ascii="Arial" w:hAnsi="Arial"/>
        <w:i/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720" w:after="360"/>
      <w:jc w:val="center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480" w:after="60"/>
      <w:ind w:left="1418" w:hanging="1418"/>
      <w:jc w:val="both"/>
      <w:outlineLvl w:val="2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60"/>
      <w:ind w:left="902" w:hanging="0"/>
      <w:jc w:val="both"/>
      <w:outlineLvl w:val="3"/>
    </w:pPr>
    <w:rPr>
      <w:rFonts w:ascii="Times New Roman" w:hAnsi="Times New Roman" w:eastAsia="Times New Roman" w:cs="Times New Roman"/>
      <w:b/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widowControl w:val="fals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i/>
      <w:color w:val="FF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FF00FF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color w:val="FF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ind w:firstLine="72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pageBreakBefore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 w:val="36"/>
      <w:szCs w:val="20"/>
    </w:rPr>
  </w:style>
  <w:style w:type="paragraph" w:styleId="LEGITYMACJAZPT">
    <w:name w:val="LEGITYMACJA ZPT"/>
    <w:basedOn w:val="Normal"/>
    <w:qFormat/>
    <w:pPr>
      <w:pageBreakBefore/>
      <w:widowControl w:val="false"/>
      <w:spacing w:lineRule="auto" w:line="240" w:before="0" w:after="0"/>
      <w:ind w:left="1418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ZWISKO">
    <w:name w:val="NAZWISKO"/>
    <w:basedOn w:val="LEGITYMACJAZPT"/>
    <w:next w:val="Normal"/>
    <w:qFormat/>
    <w:pPr>
      <w:pageBreakBefore w:val="false"/>
      <w:spacing w:before="180" w:after="0"/>
      <w:ind w:left="0" w:firstLine="72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397" w:hanging="397"/>
      <w:jc w:val="both"/>
    </w:pPr>
    <w:rPr>
      <w:rFonts w:ascii="Arial" w:hAnsi="Arial" w:eastAsia="Times New Roman" w:cs="Times New Roman"/>
      <w:sz w:val="18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ny">
    <w:name w:val="normalny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80" w:firstLine="720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DYPLOMIMI">
    <w:name w:val="DYPLOM IMIĘ"/>
    <w:basedOn w:val="Heading"/>
    <w:next w:val="DYPLOMDATAURODZENIA"/>
    <w:qFormat/>
    <w:pPr>
      <w:spacing w:before="0" w:after="0"/>
      <w:ind w:left="567" w:hanging="0"/>
      <w:outlineLvl w:val="9"/>
    </w:pPr>
    <w:rPr>
      <w:rFonts w:ascii="Times New Roman" w:hAnsi="Times New Roman" w:cs="Times New Roman"/>
      <w:i/>
      <w:color w:val="00FF00"/>
      <w:kern w:val="0"/>
      <w:sz w:val="40"/>
    </w:rPr>
  </w:style>
  <w:style w:type="paragraph" w:styleId="DYPLOMDATAURODZENIA">
    <w:name w:val="DYPLOM DATA URODZENIA"/>
    <w:basedOn w:val="DYPLOMIMI"/>
    <w:next w:val="DYPLOMRODZAJSTOPNIA"/>
    <w:qFormat/>
    <w:pPr>
      <w:spacing w:before="900" w:after="0"/>
      <w:ind w:left="1701" w:hanging="0"/>
      <w:jc w:val="left"/>
    </w:pPr>
    <w:rPr>
      <w:b w:val="false"/>
      <w:i w:val="false"/>
      <w:color w:val="000000"/>
      <w:sz w:val="28"/>
    </w:rPr>
  </w:style>
  <w:style w:type="paragraph" w:styleId="DYPLOMRODZAJSTOPNIA">
    <w:name w:val="DYPLOM RODZAJ STOPNIA"/>
    <w:basedOn w:val="DYPLOMIMI"/>
    <w:next w:val="DYPLOMDATA4GRUDNIA"/>
    <w:qFormat/>
    <w:pPr>
      <w:spacing w:before="740" w:after="0"/>
      <w:ind w:left="0" w:hanging="0"/>
    </w:pPr>
    <w:rPr/>
  </w:style>
  <w:style w:type="paragraph" w:styleId="DYPLOMDATA4GRUDNIA">
    <w:name w:val="DYPLOM DATA 4 GRUDNIA"/>
    <w:basedOn w:val="DYPLOMIMI"/>
    <w:next w:val="DYPLOMNUMERALBUMU"/>
    <w:qFormat/>
    <w:pPr>
      <w:spacing w:before="1200" w:after="0"/>
      <w:ind w:left="1418" w:hanging="0"/>
      <w:jc w:val="left"/>
    </w:pPr>
    <w:rPr>
      <w:b w:val="false"/>
      <w:i w:val="false"/>
      <w:color w:val="000000"/>
      <w:sz w:val="28"/>
    </w:rPr>
  </w:style>
  <w:style w:type="paragraph" w:styleId="DYPLOMNUMERALBUMU">
    <w:name w:val="DYPLOM NUMER ALBUMU"/>
    <w:basedOn w:val="DYPLOMIMI"/>
    <w:next w:val="DYPLOMIMI"/>
    <w:qFormat/>
    <w:pPr>
      <w:spacing w:before="2560" w:after="0"/>
      <w:ind w:left="907" w:hanging="0"/>
      <w:jc w:val="left"/>
    </w:pPr>
    <w:rPr>
      <w:b w:val="false"/>
      <w:i w:val="false"/>
      <w:color w:val="000000"/>
      <w:sz w:val="28"/>
    </w:rPr>
  </w:style>
  <w:style w:type="paragraph" w:styleId="Paragraf">
    <w:name w:val="paragraf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1:00Z</dcterms:created>
  <dc:creator>Batman Superman</dc:creator>
  <dc:description/>
  <cp:keywords/>
  <dc:language>en-US</dc:language>
  <cp:lastModifiedBy>Batman Superman</cp:lastModifiedBy>
  <cp:lastPrinted>2023-09-25T15:40:00Z</cp:lastPrinted>
  <dcterms:modified xsi:type="dcterms:W3CDTF">2024-10-15T09:51:00Z</dcterms:modified>
  <cp:revision>276</cp:revision>
  <dc:subject/>
  <dc:title/>
</cp:coreProperties>
</file>